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华安石化有限公司第一加油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吴泰闸东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寇天雪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华安石化有限公司第一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97155</wp:posOffset>
                  </wp:positionV>
                  <wp:extent cx="4592955" cy="3820795"/>
                  <wp:effectExtent l="0" t="0" r="0" b="0"/>
                  <wp:wrapNone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