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99"/>
        <w:gridCol w:w="4600"/>
        <w:gridCol w:w="28"/>
      </w:tblGrid>
      <w:tr>
        <w:trPr>
          <w:trHeight w:val="8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汶上县顺通石化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济宁市汶上县郭仓镇李官集村北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05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46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公里处路西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杨丹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0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汶上县顺通石化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5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4026535</wp:posOffset>
                  </wp:positionV>
                  <wp:extent cx="4316095" cy="4209415"/>
                  <wp:effectExtent l="0" t="0" r="0" b="0"/>
                  <wp:wrapNone/>
                  <wp:docPr id="1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420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5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4-28T08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