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99"/>
        <w:gridCol w:w="4600"/>
        <w:gridCol w:w="28"/>
      </w:tblGrid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樱花五金集团有限公司加油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高新区东外环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红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樱花五金集团有限公司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4-28T08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