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98"/>
        <w:gridCol w:w="4601"/>
        <w:gridCol w:w="30"/>
      </w:tblGrid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瑞鑫包装材料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泰康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瑞鑫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6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5T01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