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三荷塑料制品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塑料包装工业园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闫先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三荷塑料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灰石粉尘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5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