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沅金新材料科技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经济开发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产业园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厂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金沅金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石灰石粉尘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5T02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