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599"/>
        <w:gridCol w:w="4600"/>
        <w:gridCol w:w="28"/>
      </w:tblGrid>
      <w:tr>
        <w:trPr>
          <w:trHeight w:val="80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高新区东方加油站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高新区接庄街道办事处南贯集村南位于济岚公路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272.6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公里处路北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吴腾飞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冯书昊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于宪成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22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高新区东方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苯、甲苯、二甲苯、溶剂汽油、噪声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459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459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5-05T02:3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