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598"/>
        <w:gridCol w:w="4601"/>
        <w:gridCol w:w="30"/>
      </w:tblGrid>
      <w:tr>
        <w:trPr>
          <w:trHeight w:val="8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志保加油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塘湖乡驻地南位于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722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里处路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志保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09T02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