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98"/>
        <w:gridCol w:w="4602"/>
        <w:gridCol w:w="30"/>
      </w:tblGrid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容商砼业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南环路（欢城工业园区内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容商砼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矽尘、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9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3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09T02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