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98"/>
        <w:gridCol w:w="4602"/>
        <w:gridCol w:w="30"/>
      </w:tblGrid>
      <w:tr>
        <w:trPr>
          <w:trHeight w:val="8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市奥华新型建材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市大束镇高铁连接线北首（孟付村东南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米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罗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市奥华新型建材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矽尘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、噪声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9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53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09T02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