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598"/>
        <w:gridCol w:w="4602"/>
        <w:gridCol w:w="30"/>
      </w:tblGrid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恒昌乙炔气有限公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城建设南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杜宏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恒昌乙炔气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二氧化碳、噪声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92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5-09T03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