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598"/>
        <w:gridCol w:w="4602"/>
        <w:gridCol w:w="30"/>
      </w:tblGrid>
      <w:tr>
        <w:trPr>
          <w:trHeight w:val="80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宏天服饰有限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省济宁市微山县欢城镇欢城工业园腾海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章根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翠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米昌威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海春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0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宏天服饰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其他粉尘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、噪声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92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39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5-11T06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