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98"/>
        <w:gridCol w:w="4602"/>
        <w:gridCol w:w="30"/>
      </w:tblGrid>
      <w:tr>
        <w:trPr>
          <w:trHeight w:val="8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恒茂塑料包装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经济开发区塑料包装园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徐盛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海春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7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恒茂塑料包装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聚氯乙烯粉尘、聚乙烯粉尘、氯化氢、噪声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92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02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5-10T02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