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44"/>
        <w:gridCol w:w="4334"/>
      </w:tblGrid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太阳纸业股份有限公司</w:t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兖州区西关大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怀明</w:t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太阳纸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电焊烟尘、其他粉尘、木粉尘、滑石粉尘、谷物粉尘、大理石粉尘、石灰石粉尘、煤尘、苯、甲苯、二甲苯、溶剂汽油、锰及其化合物、硫酸、盐酸、氨、氢氧化钠、臭氧、氮氧化物、过氧化氢、二氧化氯、硫化氢、二氧化硫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</w:rPr>
              <w:drawing>
                <wp:inline distT="0" distB="0" distL="0" distR="0">
                  <wp:extent cx="5215890" cy="40436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404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134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829050</wp:posOffset>
                  </wp:positionV>
                  <wp:extent cx="5267325" cy="4147820"/>
                  <wp:effectExtent l="0" t="0" r="0" b="0"/>
                  <wp:wrapNone/>
                  <wp:docPr id="2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14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6T02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