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42"/>
        <w:gridCol w:w="4339"/>
      </w:tblGrid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万国纸业太阳白卡纸有限公司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太阳工业园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怀明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11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万国纸业太阳白卡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其他粉尘、滑石粉尘、电焊烟尘、锰及其化合物、氢氧化钠、氮氧化物、臭氧、盐酸、氨、硫化氢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70485</wp:posOffset>
                  </wp:positionV>
                  <wp:extent cx="4481195" cy="3433445"/>
                  <wp:effectExtent l="0" t="0" r="0" b="0"/>
                  <wp:wrapNone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3167380</wp:posOffset>
                  </wp:positionV>
                  <wp:extent cx="4472940" cy="4669790"/>
                  <wp:effectExtent l="0" t="0" r="0" b="0"/>
                  <wp:wrapNone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6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