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锦源阀门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付村街道振兴路东侧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宗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85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锦源阀门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电焊烟尘、矽尘、锰及其化合物、氮氧化物、臭氧、一氧化碳、紫外辐射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74720" cy="36576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17T08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