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奥德能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大束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聪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676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奥德能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硫化氢、一氧化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44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17T09:0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