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时尚空间家俱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高新区第九工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时盖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655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时尚空间家俱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铝合金粉尘、木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23T01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