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国石化销售股份有限公司山东济宁石油分公司曲阜油库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市经济开发区电缆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孔凡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5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中国石化销售股份有限公司山东济宁石油分公司曲阜油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23T02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