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焦点福瑞达生物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曲阜市高铁新区经济开发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孔志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96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焦点福瑞达生物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锰及其化合物、乙酸、氢氧化钠、盐酸、硫化氢、臭氧、氮氧化物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23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