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益海嘉里（兖州）粮油工业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兖州区经济开发区益海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冯波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海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450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益海嘉里（兖州）粮油工业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谷物粉尘、正己烷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6-01T09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