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枣庄矿业万得实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付村街道富煤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繁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枣庄矿业万得实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煤尘、电焊烟尘、其他粉尘、水泥粉尘、矽尘、锰及其化合物、苯、甲苯、二甲苯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40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31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