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源根石油化工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高新区开源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杨明哲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7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源根石油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戊烷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31T06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