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598"/>
        <w:gridCol w:w="4601"/>
        <w:gridCol w:w="30"/>
      </w:tblGrid>
      <w:tr>
        <w:trPr>
          <w:trHeight w:val="80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中油石化有限公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市吴泰闸路北琵琶山北路西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王经理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冯书昊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1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于宪成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1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米昌威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1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王翠翠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801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0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中油石化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苯、甲苯、二甲苯、溶剂汽油、噪声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459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459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5-25T02:2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