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源盛包装容器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高新区开源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杨明哲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7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源盛包装容器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锰及其化合物、苯、甲苯、二甲苯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6-09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