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泓泰纺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常口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宗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52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泓泰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棉尘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6-09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