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山商品混凝土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经济开发区疃里镇盛庄村西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聂站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7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高山商品混凝土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6-15T02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