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海鼎饲料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邹城市城前镇刘庄村（产业创业园）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王清正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海春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4755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海鼎饲料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谷物粉尘、其他粉尘、一氧化碳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6-25T07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