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龙昕电工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泗水县经济开发区泉兴路中段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乔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海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75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龙昕电工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电焊烟尘、锰及其化合物、氮氧化物、臭氧、一氧化碳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紫外辐射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6-26T08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