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创联建材有限公司（四车间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付村镇滨湖路付村段班村铁道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宋丙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鲁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7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创联建材有限公司（四车间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矽尘、电焊烟尘、锰及其化合物、氮氧化物、臭氧、二氧化硫、一氧化碳、紫外辐射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7-07T08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