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正岩生物质能源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留庄三村进港路南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王洪哲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鲁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海春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475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正岩生物质能源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木粉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7-07T08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