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创联建材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付村街道班村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梁焱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7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创联建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石灰石粉尘、电焊烟尘、锰及其化合物、氮氧化物、臭氧、二氧化硫、一氧化碳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07T08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