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49"/>
        <w:gridCol w:w="4280"/>
      </w:tblGrid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微山枣庄矿业万得实业有限公司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微山县付村街道富煤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陈繁佳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微山枣庄矿业万得实业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煤尘、其他粉尘、电焊烟尘、矽尘、锰及其化合物、苯、甲苯、二甲苯、氮氧化物、臭氧、一氧化碳、紫外辐射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3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46685</wp:posOffset>
                  </wp:positionV>
                  <wp:extent cx="5394325" cy="4820920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82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9T07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7724ADA6340A396961F3D96BF7524</vt:lpwstr>
  </property>
  <property fmtid="{D5CDD505-2E9C-101B-9397-08002B2CF9AE}" pid="3" name="KSOProductBuildVer">
    <vt:lpwstr>2052-11.8.2.10972</vt:lpwstr>
  </property>
</Properties>
</file>