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49"/>
        <w:gridCol w:w="4276"/>
      </w:tblGrid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顺兴塑业有限公司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兖州区小孟镇机械工业园</w:t>
            </w:r>
          </w:p>
        </w:tc>
      </w:tr>
      <w:tr>
        <w:trPr>
          <w:trHeight w:val="8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袁井志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顺兴塑业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聚丙烯粉尘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3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34620</wp:posOffset>
                  </wp:positionV>
                  <wp:extent cx="5266055" cy="809561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809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9T07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7724ADA6340A396961F3D96BF7524</vt:lpwstr>
  </property>
  <property fmtid="{D5CDD505-2E9C-101B-9397-08002B2CF9AE}" pid="3" name="KSOProductBuildVer">
    <vt:lpwstr>2052-11.8.2.10972</vt:lpwstr>
  </property>
</Properties>
</file>