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中稀（微山）稀土新材料有限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微山县开发区建设路东首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王心晨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中稀（微山）稀土新材料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稀土粉尘、镍及其无机化合物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</w:rPr>
              <w:t>50Hz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）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31800</wp:posOffset>
                  </wp:positionV>
                  <wp:extent cx="4380865" cy="5323840"/>
                  <wp:effectExtent l="0" t="0" r="0" b="0"/>
                  <wp:wrapTight wrapText="bothSides">
                    <wp:wrapPolygon edited="0">
                      <wp:start x="21552" y="0"/>
                      <wp:lineTo x="-46" y="0"/>
                      <wp:lineTo x="-46" y="21591"/>
                      <wp:lineTo x="21552" y="21591"/>
                      <wp:lineTo x="0" y="21591"/>
                      <wp:lineTo x="21600" y="21591"/>
                      <wp:lineTo x="21600" y="0"/>
                      <wp:lineTo x="0" y="0"/>
                      <wp:lineTo x="21552" y="0"/>
                    </wp:wrapPolygon>
                  </wp:wrapTight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532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7-19T07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7724ADA6340A396961F3D96BF7524</vt:lpwstr>
  </property>
  <property fmtid="{D5CDD505-2E9C-101B-9397-08002B2CF9AE}" pid="3" name="KSOProductBuildVer">
    <vt:lpwstr>2052-11.8.2.10972</vt:lpwstr>
  </property>
</Properties>
</file>