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郭楼镇迅达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汶上县郭楼镇驻地汶阳线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（北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南洪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郭楼镇迅达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12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