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鱼台顺驰工贸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鱼台县老砦镇湖西矿北路东（闫集驻地）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王永顺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鲁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34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鱼台顺驰工贸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电焊烟尘、其他粉尘、锰及其化合物、氮氧化物、臭氧、一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7-29T02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