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圣源热电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泗河办古城路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杨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圣源热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煤尘、电焊烟尘、石灰石粉尘、硫酸、盐酸、氢氧化钠、锰及其化合物、氮氧化物、氨、臭氧、二氧化硫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