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济宁煤安科贸有限公司柳行加油站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济宁高新区柳行办事处西杨桥村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黄秀生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王翠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P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鲁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30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6293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济宁煤安科贸有限公司柳行加油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苯、甲苯、二甲苯、溶剂汽油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07-29T03:0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