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兖州区同瑞机械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兖州区新兖镇北环城路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（山东硕华科技有限公司院内）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蔡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鲁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34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兖州区同瑞机械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其他粉尘、氮氧化物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7-29T03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