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芙诺鑫智能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新兖镇工业园区北环城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祥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芙诺鑫智能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