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星达石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汶上县郭楼镇马店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林法制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星达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3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