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呱呱鸭制品有限责任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邹城市北宿镇驻地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赵峰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鲁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30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6435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呱呱鸭制品有限责任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氨、硫化氢、工频电场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）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7-29T03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