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梁山县红旗加油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梁山县韩岗镇东袁口村东位于梁兖公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里处路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张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鲁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629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梁山县红旗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8-04T03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