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运沃啤酒（济宁市）有限责任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兖州区兴隆庄街道崇文大道东首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马晓萌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运沃啤酒（济宁市）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谷物粉尘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12T03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