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中晟清洁能源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街道办事处富源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海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中晟清洁能源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7T00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