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仿宋"/>
          <w:color w:val="000000"/>
          <w:sz w:val="30"/>
          <w:szCs w:val="30"/>
        </w:rPr>
      </w:pPr>
      <w:r>
        <w:rPr>
          <w:rFonts w:ascii="华文中宋" w:hAnsi="华文中宋" w:cs="仿宋" w:eastAsia="华文中宋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442"/>
        <w:gridCol w:w="4344"/>
      </w:tblGrid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微山县雅惠纺织有限公司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济宁市微山县付村街道杨路口村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用人单位职业卫生管理联系人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张经理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冯书昊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20210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460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于宪成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3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杜青玲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6293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微山县雅惠纺织有限公司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正常生产过程中存在于上述工作场所的职业病危害因素的浓度（或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强度）进行检测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本次职业病危害因素包括：其他粉尘、噪声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1358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3354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Heading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Heading"/>
        <w:spacing w:before="120" w:after="120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华文中宋">
    <w:charset w:val="86"/>
    <w:family w:val="auto"/>
    <w:pitch w:val="default"/>
  </w:font>
  <w:font w:name="Wingdings 2">
    <w:charset w:val="02"/>
    <w:family w:val="auto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表格"/>
    <w:basedOn w:val="Normal"/>
    <w:qFormat/>
    <w:pPr>
      <w:jc w:val="center"/>
    </w:pPr>
    <w:rPr>
      <w:rFonts w:ascii="宋体" w:hAnsi="宋体" w:eastAsia="仿宋_GB2312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YXC</cp:lastModifiedBy>
  <dcterms:modified xsi:type="dcterms:W3CDTF">2023-08-17T00:44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5A044AA1A45AFBF23CA5F46B3A148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