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欣华制衣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微山县滕海工业园内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黄海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王翠翠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6293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欣华制衣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其他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8-17T00:4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