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康旭纺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微山县张楼镇张楼村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吕后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康旭纺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17T01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