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球源锻铸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济宁市微山县韩庄镇伍街村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孙晋建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629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球源锻铸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矽尘、电焊烟尘、其他粉尘、锰及其化合物、氮氧化物、臭氧、一氧化碳、紫外辐射、工频电场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）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8-24T07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